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ân công các phòng GDĐT chuẩn bị tham luận tại  Hội thả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Kèm theo công văn số 104  ngày 06/2/20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MÔN: NGỮ VĂ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. Thuyết minh kỹ thuật biên soạn đề kiểm tr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63"/>
        <w:gridCol w:w="3931"/>
        <w:gridCol w:w="21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DĐT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đề ngh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Giang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kiểm tra 1 tiế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 Linh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bài viết 2 tiế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Giàng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ề kiểm tra học kỳ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6"/>
          <w:szCs w:val="28"/>
        </w:rPr>
        <w:t>Giáo viên có  thể dùng  đề kiểm tra đã thực hiện trong học kỳ I năm học 2011 - 20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II. Ý kiến tham luận của cán bộ quản lý và giáo viên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6156"/>
        <w:gridCol w:w="119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DĐT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đề ngh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 Sách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nghiệm quản lý chỉ đạo công tác biên soạn đề kiểm tra theo ma trận.nhằm đổi mới kiểm tra đánh giá (</w:t>
            </w:r>
            <w:r>
              <w:rPr>
                <w:i/>
                <w:sz w:val="26"/>
                <w:szCs w:val="26"/>
              </w:rPr>
              <w:t>gồm quản lý chỉ đạo của Phòng GDĐT, Trường THCS hoặc tổ nhóm chuyên môn)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ải Dương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nghiệm quản lý chỉ đạo công tác xây dựng thư viện câu hỏi, bài tập (</w:t>
            </w:r>
            <w:r>
              <w:rPr>
                <w:i/>
                <w:sz w:val="26"/>
                <w:szCs w:val="26"/>
              </w:rPr>
              <w:t>gồm quản lý chỉ đạo của Phòng GDĐT, Trường THCS hoặc tổ nhóm chuyên môn)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Miệ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ững khó khăn vướng mắc trong biên soạn và tổ chức khai thác, sử dụng thư viện câu hỏi, bài tập và cách tháo gỡ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a Lộc,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nghiệm biên soạn đề kiểm tra bám sát chuẩn kiến thức kỹ năng và phân hóa đối tượng học sinh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ứ Kỳ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nghiệm biên soạn đề kiểm tra theo hướng mở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h Giang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nghiệm biên soạn đề kiểm tra 1 tiế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Mô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nh nghiệm biên soạn đề kiểm tra 2 tiết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Giàng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nghiệm biên soạn đề kiểm tra học k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Hà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nghiệm biên soạn câu hỏi, bài tập trong các tiết ôn tậ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 Thành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nghiệm ứng dụng Công nghệ thông tin trong biên soạn đề kiểm tra và xây dựng thư viện câu hỏi, bài tập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MÔN: LỊCH S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. Thuyết minh kỹ thuật biên soạn đề kiểm t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0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DĐ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đề ngh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 Thà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ề kiểm tra 1 tiế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h Giang, Gia Lộ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kiểm tra học k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Giáo viên có thể dùng đề kiểm tra đã thực hiện trong học kỳ I năm học 2011 - 20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I. Ý kiến tham luận của cán bộ quản lý và giáo viê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6480"/>
        <w:gridCol w:w="9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DĐ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đề ngh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ải Dươ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nghiệm quản lý chỉ đạo công tác biên soạn đề kiểm tra theo ma trận.nhằm đổi mới kiểm tra đánh giá (</w:t>
            </w:r>
            <w:r>
              <w:rPr>
                <w:i/>
                <w:sz w:val="26"/>
                <w:szCs w:val="26"/>
              </w:rPr>
              <w:t>gồm quản lý chỉ đạo của Phòng GDĐT, Trường THCS hoặc tổ nhóm chuyên môn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 Sác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nghiệm quản lý chỉ đạo công tác xây dựng thư viện câu hỏi, bài tập (</w:t>
            </w:r>
            <w:r>
              <w:rPr>
                <w:i/>
                <w:sz w:val="26"/>
                <w:szCs w:val="26"/>
              </w:rPr>
              <w:t>gồm quản lý chỉ đạo của Phòng GDĐT, Trường THCS hoặc tổ nhóm chuyên môn)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ứ K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ững khó khăn vướng mắc trong biên soạn và tổ chức khai thác, sử dụng thư viện câu hỏi, bài tập và cách tháo gỡ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H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nghiệm biên soạn đề kiểm tra bám sát chuẩn kiến thức kỹ năng và phân hóa đối tượng học sin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Già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nghiệm biên soạn đề kiểm tra theo hướng mở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 Lin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nh nghiệm biên soạn đề kiểm tra 45 phú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Gia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nghiệm biên soạn đề kiểm tra học k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Mô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nghiệm biên soạn câu hỏi, bài tập trong các tiết ôn tậ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Miệ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nghiệm ứng dụng Công nghệ thông tin trong biên soạn đề kiểm tra và xây dựng thư viện câu hỏi, bài tậ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0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MÔN: ĐỊA L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. Thuyết minh kỹ thuật biên soạn đề kiểm tra</w:t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680"/>
        <w:gridCol w:w="12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DĐ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đề ngh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ứ K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ề kiểm tra 1 tiết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ải Dương, Kinh Mô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kiểm tra học k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Giáo viên có  thể dùng đề kiểm tra đã thực hiện trong học kỳ I năm học 2011 - 20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I. Ý kiến tham luận của cán bộ quản lý và giáo viên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6536"/>
        <w:gridCol w:w="9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DĐT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đề ngh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Hà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nghiệm quản lý chỉ đạo công tác biên soạn đề kiểm tra theo ma trận.nhằm đổi mới kiểm tra đánh giá (</w:t>
            </w:r>
            <w:r>
              <w:rPr>
                <w:i/>
                <w:sz w:val="26"/>
                <w:szCs w:val="26"/>
              </w:rPr>
              <w:t>gồm quản lý chỉ đạo của Phòng GDĐT, Trường THCS hoặc tổ nhóm chuyên môn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Giang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nghiệm quản lý chỉ đạo công tác xây dựng thư viện câu hỏi, bài tập (</w:t>
            </w:r>
            <w:r>
              <w:rPr>
                <w:i/>
                <w:sz w:val="26"/>
                <w:szCs w:val="26"/>
              </w:rPr>
              <w:t>gồm quản lý chỉ đạo của Phòng GDĐT, Trường THCS hoặc tổ nhóm chuyên môn)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h Giang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ững khó khăn vướng mắc trong biên soạn và tổ chức khai thác, sử dụng thư viện câu hỏi, bài tập và cách tháo gỡ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Miện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nghiệm biên soạn đề kiểm tra bám sát chuẩn kiến thức kỹ năng và phân hóa đối tượng học sin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 Sách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nghiệm biên soạn đề kiểm tra theo hướng mở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 Linh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nh nghiệm biên soạn đề kiểm tra 45 phú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Lộc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nghiệm biên soạn đề kiểm tra học k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 Thành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nghiệm biên soạn câu hỏi, bài tập trong các tiết ôn tậ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Giàng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nghiệm ứng dụng Công nghệ thông tin trong biên soạn đề kiểm tra và xây dựng thư viện câu hỏi, bài tậ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644" w:right="102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37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38:00Z</dcterms:created>
  <dc:creator>Nguyen Van Luan</dc:creator>
  <dc:description/>
  <cp:keywords/>
  <dc:language>en-US</dc:language>
  <cp:lastModifiedBy>Windows User</cp:lastModifiedBy>
  <cp:lastPrinted>2012-02-09T10:28:00Z</cp:lastPrinted>
  <dcterms:modified xsi:type="dcterms:W3CDTF">2012-02-13T15:38:00Z</dcterms:modified>
  <cp:revision>2</cp:revision>
  <dc:subject/>
  <dc:title>DANH SÁCH </dc:title>
</cp:coreProperties>
</file>